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ISO DE ABERTURA DE LICITAÇÃ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ENCIAL Nº 02/2017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Licitações da Câmara Municipal de Iracemápolis torna público para conhecimento dos interessados que se encontra aberto o Pregão Presencial sob n.º 02/2017, do tipo menor preço, que objetiva a Aquisição de (01) veículo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ero quilômetro, tipo sedan, categoria passeio, motorização mínima 2.0, capacidade para 05 lugar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essão de entrega dos envelopes de propostas e documentos será no </w:t>
      </w:r>
      <w:r>
        <w:rPr>
          <w:rFonts w:cs="Times New Roman" w:ascii="Times New Roman" w:hAnsi="Times New Roman"/>
          <w:b/>
          <w:sz w:val="24"/>
          <w:szCs w:val="24"/>
        </w:rPr>
        <w:t>dia 21 de novembro de 2017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10h00</w:t>
      </w:r>
      <w:r>
        <w:rPr>
          <w:rFonts w:cs="Times New Roman" w:ascii="Times New Roman" w:hAnsi="Times New Roman"/>
          <w:sz w:val="24"/>
          <w:szCs w:val="24"/>
        </w:rPr>
        <w:t xml:space="preserve">, no prédio da Câmara Municipal sita na Praça da Matriz, n.º 104 – Centro. O edital e seus anexos encontram-se à disposição dos interessados p/consulta e retida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marairacemapolis.sp.gov.b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Outras informações pelo telefone (19) 3456-5330.  Iracemápolis, 27 de outubro de 2017.  </w:t>
      </w:r>
      <w:r>
        <w:rPr>
          <w:rFonts w:cs="Times New Roman" w:ascii="Times New Roman" w:hAnsi="Times New Roman"/>
          <w:b/>
          <w:sz w:val="24"/>
          <w:szCs w:val="24"/>
        </w:rPr>
        <w:t>DAÍSI MICHELI SALATTI – Pregoei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5585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iracemapoli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5:00Z</dcterms:created>
  <dc:creator>User</dc:creator>
  <dc:description/>
  <cp:keywords/>
  <dc:language>en-US</dc:language>
  <cp:lastModifiedBy>User</cp:lastModifiedBy>
  <cp:lastPrinted>2016-02-29T09:50:00Z</cp:lastPrinted>
  <dcterms:modified xsi:type="dcterms:W3CDTF">2017-10-27T11:36:00Z</dcterms:modified>
  <cp:revision>3</cp:revision>
  <dc:subject/>
  <dc:title/>
</cp:coreProperties>
</file>